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-114300</wp:posOffset>
            </wp:positionV>
            <wp:extent cx="53022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0225" cy="686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SUPERVISOR’S REPORT OF EMPLOYEE’S REPORT O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JURY, EXPOSURE, OR MEDICAL CONDITION</w:t>
      </w:r>
    </w:p>
    <w:p>
      <w:pPr>
        <w:pStyle w:val="Normal"/>
        <w:spacing w:before="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COMPLETE AND RETURN 24 HOURS TO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b/>
          <w:bCs/>
          <w:sz w:val="22"/>
        </w:rPr>
        <w:t xml:space="preserve">PETER SCHLOSSER, Fax:207- 287-2216 - Email: </w:t>
      </w:r>
      <w:hyperlink r:id="rId4">
        <w:r>
          <w:rPr>
            <w:rStyle w:val="InternetLink"/>
            <w:b/>
            <w:bCs/>
            <w:sz w:val="22"/>
          </w:rPr>
          <w:t>peter.schlosser@maine.gov</w:t>
        </w:r>
      </w:hyperlink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Normal"/>
        <w:spacing w:before="80" w:after="80"/>
        <w:jc w:val="center"/>
        <w:rPr>
          <w:b/>
          <w:b/>
          <w:bCs/>
          <w:color w:val="FF0000"/>
          <w:sz w:val="14"/>
        </w:rPr>
      </w:pPr>
      <w:r>
        <w:rPr>
          <w:b/>
          <w:bCs/>
          <w:color w:val="FF0000"/>
          <w:sz w:val="14"/>
        </w:rPr>
        <w:t>HOSPITALIZATION, AMPUTATION, OR LOSS OF AN EYE NEED TO BE REPORTED BY SUPERVISOR TO DOL / BLS WITHIN 24 HOURS OF INCIDENT: 207-623-7921</w:t>
      </w:r>
    </w:p>
    <w:p>
      <w:pPr>
        <w:pStyle w:val="Normal"/>
        <w:spacing w:before="120" w:after="120"/>
        <w:jc w:val="center"/>
        <w:rPr>
          <w:b/>
          <w:b/>
          <w:bCs/>
          <w:color w:val="FF0000"/>
          <w:sz w:val="10"/>
          <w:szCs w:val="16"/>
        </w:rPr>
      </w:pPr>
      <w:r>
        <w:rPr>
          <w:b/>
          <w:bCs/>
          <w:color w:val="FF0000"/>
          <w:sz w:val="10"/>
          <w:szCs w:val="16"/>
        </w:rPr>
        <w:t>DEATHS NEED TO BE REPORTED TO DOL / BLS WITHIN 8 HOURS: 207-623-7921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"/>
        <w:gridCol w:w="5040"/>
      </w:tblGrid>
      <w:tr>
        <w:trPr>
          <w:trHeight w:val="65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Injured Employee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bookmarkStart w:id="0" w:name="Text86_Copy_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End w:id="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Dept/Division/Bureau – </w:t>
            </w:r>
            <w:r>
              <w:rPr>
                <w:b/>
                <w:sz w:val="22"/>
                <w:szCs w:val="22"/>
                <w:u w:val="single"/>
              </w:rPr>
              <w:t>Address/Location</w:t>
            </w:r>
            <w:r>
              <w:rPr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Date and time of injury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Date: 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Time: 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AM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" w:name="__Fieldmark__5_1653019837"/>
            <w:bookmarkStart w:id="2" w:name="__Fieldmark__5_1653019837"/>
            <w:bookmarkEnd w:id="2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PM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" w:name="__Fieldmark__6_1653019837"/>
            <w:bookmarkStart w:id="4" w:name="__Fieldmark__6_1653019837"/>
            <w:bookmarkEnd w:id="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Text65"/>
            <w:r>
              <w:rPr>
                <w:sz w:val="22"/>
                <w:szCs w:val="22"/>
              </w:rPr>
              <w:t xml:space="preserve">4. </w:t>
            </w:r>
            <w:bookmarkEnd w:id="5"/>
            <w:r>
              <w:rPr>
                <w:sz w:val="22"/>
                <w:szCs w:val="22"/>
              </w:rPr>
              <w:t xml:space="preserve">Injury location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To whom was it reported?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Date reported: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Date reported as work related: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Do you agree with employee’s statement of how injury occurred (# 26 through  # 29 on </w:t>
            </w:r>
            <w:r>
              <w:rPr>
                <w:sz w:val="22"/>
                <w:szCs w:val="22"/>
                <w:u w:val="single"/>
              </w:rPr>
              <w:t>“Employee’s Report of Injury</w:t>
            </w:r>
            <w:r>
              <w:rPr>
                <w:sz w:val="22"/>
                <w:szCs w:val="22"/>
              </w:rPr>
              <w:t xml:space="preserve">”)?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If NO, how different: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Did you investigate the site of the injury?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3_1653019837"/>
            <w:bookmarkStart w:id="7" w:name="__Fieldmark__13_1653019837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Yes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4_1653019837"/>
            <w:bookmarkStart w:id="9" w:name="__Fieldmark__14_1653019837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: 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 Did you interview the witnesses?  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6_1653019837"/>
            <w:bookmarkStart w:id="11" w:name="__Fieldmark__16_1653019837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Yes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7_1653019837"/>
            <w:bookmarkStart w:id="13" w:name="__Fieldmark__17_1653019837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: 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 What actions of the employee contributed to the incident? 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 What actions of other employees contributed to the incident?</w:t>
            </w:r>
            <w:bookmarkStart w:id="14" w:name="Text66"/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6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  <w:bookmarkEnd w:id="14"/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 What unsafe physical conditions contributed to the incident?</w:t>
            </w:r>
            <w:bookmarkStart w:id="15" w:name="Text33"/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2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  <w:bookmarkEnd w:id="15"/>
          </w:p>
        </w:tc>
      </w:tr>
      <w:tr>
        <w:trPr>
          <w:trHeight w:val="895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75120</wp:posOffset>
                      </wp:positionH>
                      <wp:positionV relativeFrom="paragraph">
                        <wp:posOffset>9525</wp:posOffset>
                      </wp:positionV>
                      <wp:extent cx="0" cy="4572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6pt,0.75pt" to="525.6pt,3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15. What systems failed?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12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Suggestions for prevention or correction (include any action already taken)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6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7. Did the employee seek medical treatment as a result of the injury?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24_1653019837"/>
            <w:bookmarkStart w:id="17" w:name="__Fieldmark__24_1653019837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25_1653019837"/>
            <w:bookmarkStart w:id="19" w:name="__Fieldmark__25_1653019837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o   (If Yes, check ONE box below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26_1653019837"/>
            <w:bookmarkStart w:id="21" w:name="__Fieldmark__26_1653019837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eturned to full duty; no lost time beyond day of injury/illnes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27_1653019837"/>
            <w:bookmarkStart w:id="23" w:name="__Fieldmark__27_1653019837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eturned to temporary modified duty; (some restrictions) with no lost time beyond day of injury/illnes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28_1653019837"/>
            <w:bookmarkStart w:id="25" w:name="__Fieldmark__28_1653019837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nt home per doctor’s order.          21. Date: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22. Expected to return date: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 Supervisor’s signature: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Print supervisor’s name and title: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 Phone number: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 Date you completed and returned this form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WCD_F027</w:t>
        <w:tab/>
        <w:tab/>
        <w:tab/>
        <w:tab/>
        <w:tab/>
        <w:tab/>
        <w:tab/>
        <w:tab/>
        <w:tab/>
        <w:tab/>
        <w:tab/>
        <w:tab/>
        <w:t>06/17/20</w:t>
      </w:r>
    </w:p>
    <w:sectPr>
      <w:type w:val="continuous"/>
      <w:pgSz w:w="12240" w:h="15840"/>
      <w:pgMar w:left="720" w:right="720" w:gutter="0" w:header="0" w:top="576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schlosser@maine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HHS Employee Injury Report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0:39:00Z</dcterms:created>
  <dc:creator>Lynn Hadyniak</dc:creator>
  <dc:description/>
  <cp:keywords/>
  <dc:language>en-US</dc:language>
  <cp:lastModifiedBy>Schlosser, Peter</cp:lastModifiedBy>
  <cp:lastPrinted>2020-06-17T12:18:00Z</cp:lastPrinted>
  <dcterms:modified xsi:type="dcterms:W3CDTF">2020-06-17T19:03:00Z</dcterms:modified>
  <cp:revision>13</cp:revision>
  <dc:subject/>
  <dc:title>REPORT TO BE FILLED OUT BY EMPLOYEE</dc:title>
</cp:coreProperties>
</file>